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MODELOS PUNTOS DE ORDEN DEL DÍ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sambleas Ordinarias y Extraordinaria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ituación frente al artículo 59 de la Ley </w:t>
      </w:r>
      <w:r>
        <w:rPr>
          <w:b/>
          <w:sz w:val="24"/>
          <w:lang w:val="es-ES_tradnl"/>
        </w:rPr>
        <w:t xml:space="preserve">N° </w:t>
      </w:r>
      <w:r>
        <w:rPr>
          <w:b/>
          <w:sz w:val="24"/>
          <w:szCs w:val="24"/>
          <w:lang w:val="es-ES_tradnl"/>
        </w:rPr>
        <w:t>27.54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aso I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X) PÉRDIDA DEL CAPITAL SOCIAL</w:t>
      </w:r>
      <w:r>
        <w:rPr>
          <w:b/>
          <w:i/>
          <w:sz w:val="24"/>
          <w:szCs w:val="24"/>
          <w:lang w:val="es-ES_tradnl"/>
        </w:rPr>
        <w:t xml:space="preserve">. </w:t>
      </w:r>
      <w:r>
        <w:rPr>
          <w:b/>
          <w:caps/>
          <w:sz w:val="24"/>
          <w:szCs w:val="24"/>
          <w:lang w:val="es-ES_tradnl"/>
        </w:rPr>
        <w:t xml:space="preserve">Disolución en su caso 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tento al resultado negativo que surge del Estado de Evolución del Patrimonio Neto y lo expresado en la Nota XX a los estados contables, se pone a consideración de la Asamblea la pérdida del Capital Social.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n tal sentido corresponde señalar que con fecha 21 de diciembre de 2019 se sancionó la Ley N° 27.541, denominada “Ley de solidaridad y reactivación productiva” que dispuso en su artículo 59 la suspensión hasta el 31 de diciembre de 2020 de la aplicación de lo establecido en el artículo 94 inciso 5 de la Ley N° 19.550 que produce ante este hecho la disolución societaria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color w:val="000000"/>
          <w:sz w:val="24"/>
          <w:szCs w:val="24"/>
          <w:lang w:eastAsia="es-AR"/>
        </w:rPr>
      </w:pPr>
      <w:r>
        <w:rPr>
          <w:sz w:val="24"/>
          <w:szCs w:val="24"/>
          <w:lang w:val="es-ES_tradnl"/>
        </w:rPr>
        <w:t xml:space="preserve">Habida cuenta de que la referida norma de la Ley N° 19.550 no resulta de aplicación obligatoria a la sociedad, los accionistas podrán resolver la disolución </w:t>
      </w:r>
      <w:r>
        <w:rPr>
          <w:color w:val="000000"/>
          <w:sz w:val="24"/>
          <w:szCs w:val="24"/>
          <w:lang w:eastAsia="es-AR"/>
        </w:rPr>
        <w:t>por pérdida de capital social.</w:t>
      </w:r>
    </w:p>
    <w:p>
      <w:pPr>
        <w:pStyle w:val="Normal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eastAsia="es-AR"/>
        </w:rPr>
        <w:t>Sometido a votación el punto se resuelve por unanimidad acogerse a los beneficios de la suspensión dispuesta por el artículo 59 de la Ley N° 27.541.</w:t>
      </w:r>
    </w:p>
    <w:p>
      <w:pPr>
        <w:pStyle w:val="Normal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eastAsia="es-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s-AR"/>
        </w:rPr>
      </w:pPr>
      <w:r>
        <w:rPr>
          <w:b/>
          <w:bCs/>
          <w:color w:val="000000"/>
          <w:sz w:val="24"/>
          <w:szCs w:val="24"/>
          <w:lang w:eastAsia="es-AR"/>
        </w:rPr>
        <w:t>Caso I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s-ES_tradnl" w:eastAsia="es-AR"/>
        </w:rPr>
      </w:pPr>
      <w:r>
        <w:rPr>
          <w:b/>
          <w:bCs/>
          <w:color w:val="000000"/>
          <w:sz w:val="24"/>
          <w:szCs w:val="24"/>
          <w:lang w:val="es-ES_tradnl" w:eastAsia="es-AR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X) PÉRDIDA DE </w:t>
      </w:r>
      <w:r>
        <w:rPr>
          <w:b/>
          <w:caps/>
          <w:sz w:val="24"/>
          <w:szCs w:val="24"/>
          <w:lang w:val="es-ES_tradnl"/>
        </w:rPr>
        <w:t>las reservas</w:t>
      </w:r>
      <w:r>
        <w:rPr>
          <w:b/>
          <w:sz w:val="24"/>
          <w:szCs w:val="24"/>
          <w:lang w:val="es-ES_tradnl"/>
        </w:rPr>
        <w:t xml:space="preserve"> Y MÁS DEL 50% DEL CAPITAL SOCIAL. REDUCCION DEL CAPITAL EN SU CASO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tento al resultado que surge del Estado de Evolución del Patrimonio Neto y lo expresado en la Nota XX a los estados contables, se pone a consideración de la Asamblea la pérdida que insume las reservas y más del 50% del capital social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i/>
          <w:i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tal sentido corresponde señalar que con fecha 21 de diciembre de 2019 se sancionó la Ley N° 27.541, denominada “Ley de solidaridad y reactivación productiva” que dispuso en su artículo 59 la suspensión hasta el 31 de diciembre de 2020 de la aplicación de lo establecido en el Artículo 206 de la Ley N° 19.550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abida cuenta de que la referida norma de la Ley N° 19.550 no resulta de aplicación obligatoria a la sociedad, los accionistas podrán resolver la reducción del capital social o restablecer el equilibrio patrimonial.</w:t>
      </w:r>
    </w:p>
    <w:p>
      <w:pPr>
        <w:pStyle w:val="Prrafodelista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ind w:left="0" w:hanging="0"/>
        <w:jc w:val="both"/>
        <w:rPr/>
      </w:pPr>
      <w:r>
        <w:rPr>
          <w:sz w:val="24"/>
          <w:szCs w:val="24"/>
          <w:lang w:val="es-ES_tradnl"/>
        </w:rPr>
        <w:t>Sometido a votación el punto se resuelve por unanimidad acogerse a los beneficios de la suspensión dispuesta por el artículo 59 de la Ley N° 27.54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5:00Z</dcterms:created>
  <dc:creator>Juan Carlos</dc:creator>
  <dc:description/>
  <cp:keywords/>
  <dc:language>en-US</dc:language>
  <cp:lastModifiedBy>SEIJAS FRANCISCO IGNACIO</cp:lastModifiedBy>
  <dcterms:modified xsi:type="dcterms:W3CDTF">2020-07-30T14:19:00Z</dcterms:modified>
  <cp:revision>4</cp:revision>
  <dc:subject/>
  <dc:title/>
</cp:coreProperties>
</file>